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Cs/>
          <w:sz w:val="24"/>
          <w:szCs w:val="24"/>
        </w:rPr>
        <w:t xml:space="preserve">План мероприятий, </w:t>
      </w:r>
    </w:p>
    <w:p>
      <w:pPr>
        <w:pStyle w:val="TextBody"/>
        <w:ind w:firstLine="7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священных празднованию 80-ой годовщины Победы в Великой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течественной войне</w:t>
      </w:r>
    </w:p>
    <w:p>
      <w:pPr>
        <w:pStyle w:val="TextBody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2"/>
        <w:gridCol w:w="1559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,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contextualSpacing/>
              <w:jc w:val="center"/>
              <w:rPr/>
            </w:pPr>
            <w:r>
              <w:rPr>
                <w:bCs/>
                <w:sz w:val="23"/>
                <w:szCs w:val="23"/>
                <w:lang w:val="ru-RU" w:eastAsia="ru-RU"/>
              </w:rPr>
              <w:t>Управление дошкольного образования</w:t>
            </w:r>
          </w:p>
          <w:p>
            <w:pPr>
              <w:pStyle w:val="TextBody"/>
              <w:spacing w:before="0" w:after="0"/>
              <w:ind w:firstLine="720"/>
              <w:contextualSpacing/>
              <w:jc w:val="center"/>
              <w:rPr>
                <w:b w:val="false"/>
                <w:b w:val="false"/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>Исполнительного комитета Нижнекамского муниципального района Р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информационных стендов: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«Никто не забыт и ничто не забыто»,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«Слава героям-землякам!»,                                     - «Летопись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ма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  тематических занятий,  бесед, встреч с семьями участников Великой Отечественной войны, детьми войны, тружениками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– ма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к памятникам воинам ВОВ, 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еделя ма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-митинг, возложение цветов к могиле полного кавалера ордена Славы, Николаева Я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е кладбище п.Иль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шкова Е.В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кци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теран живет рядом», «Милосердие» (адресное посещение, оказание помощи в быту ветеранам, вдовам ветеранов)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ы помни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– 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профсоюз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ма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– 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ыставок детских поделок и рисунков, посвященных 8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о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конкурс «Вех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У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спитанников в  Пар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мориал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ианова С.А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ш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астер-классов по изготовлению бутоньерок «9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шкова Е.В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фотоз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БЕДА!!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шкова Е.В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гр-соревнований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в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В.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шкова Е.В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цева О.Н.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ind w:firstLine="72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по делам молодежи </w:t>
            </w:r>
            <w:r>
              <w:rPr>
                <w:bCs/>
                <w:sz w:val="23"/>
                <w:szCs w:val="23"/>
                <w:lang w:val="ru-RU" w:eastAsia="ru-RU"/>
              </w:rPr>
              <w:t>Исполнительного комитета Нижнекамского муниципального района Р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отическ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3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около МЦИ «КОВЁ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юпов Б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из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.04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МЦИ «КОВЁ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юпов Б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на лучшую стенгазету среди М(П)К «Альманах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дежные (подростковые) клубы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ева Г.А., директор МБУ «Центр М(П)К по месту жительства Н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4.2025-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Ц и парк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ифуллин А.Г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4.2025-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МЦ «Ал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физова Р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"Окна Поб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5.2025-09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МЦ «Ал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ЦПППДиМ «Эйд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(П)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арева М.М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ва О.С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ой 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фе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лдатский привал», в рамках празднования Дня Поб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феева М.В., Галиулин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топробег «По дорогам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е поселения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ифуллин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ая викторина «Песн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6.05.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МЦИ «КОВЁ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юпов Б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ческая интеллектуальная игра, приуроченная к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СОШ № 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тко М.М., Березина Л.И.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МБУ «Центр «Камский Арте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ифуллин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ифуллин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тинг, посвященный 80-й годовщине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ифуллин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ьс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ка напротив Д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 «Нижнекамский волонтерский центр»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ind w:firstLine="72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  <w:r>
              <w:rPr>
                <w:bCs/>
                <w:sz w:val="23"/>
                <w:szCs w:val="23"/>
                <w:lang w:val="ru-RU" w:eastAsia="ru-RU"/>
              </w:rPr>
              <w:t>Исполнительного комитета Нижнекамского муниципального района Р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истка придомовых территорий и уборка домов ветеранов Великой Отечественной войны, тружеников тыла и вдов ветеранов войны в рамках проведения республиканской добровольческой акции «Весенняя неделя добра», состоящих на надомном обслуж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месту жительств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едатели СТОС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ВР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нтёры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Юнармейский отряд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адка  и побелка деревьев у домов ветеранов ВОВ, совместно с волонт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месту жительств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едатели СТОС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ВР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нтёры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Юнармейский отряд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на дому ветеранов, детей войны,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месту жительств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едатели СТОС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ВР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нтёры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Юнармейский отряд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Неделя добра» (уборка домов, благоустройство территории рядом с местом проживания ветер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месту жительств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едатели СТОС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ДВР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нтёры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Юнармейский отряд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нумент Победы, памятники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Сад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оздравь вете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месту жительств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тавители СТОС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амять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амятники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Ветеран живет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 месту жительств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тавители СТОС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исьмо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ктан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амятники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ад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нумен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ьс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нумен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ост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нумент Победы, памятники погиб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есн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-мото пробег «По дорогам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номарафон «Великая победа» (показ кинохроники и художественных фильмов о Великой Отечественной войне 1941-1945 г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стреч обучающихся 1-11 классов с представителями войсковых частей, ветеранов, тружеников тыла, детей войны в рамках проведения уроков мужества, посвященных основным событиям Великой Отечественной войны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реди обучающихся 1-11 классов фотоконкурса «Эхо войны», посвященного празднованию 80-й годовщине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тематических выста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часы, уроки мужества, посвященные празднованию 80-й годовщины Победы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ы чтецов «О героях былых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выставки «Герои-земл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ы рисунков, посвященных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ческие квесты, викторины,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и книг и репродукций «Они приближали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лопробег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о-развлекательные мероприят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– 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Территория памяти и неприкосно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омним, чт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Поём все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тиваль солдат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ешмоб «Катю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ешмоб «Эстафе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тва х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ая эстаф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«Далёкому мужеству верность, хран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 </w:t>
            </w:r>
            <w:r>
              <w:rPr>
                <w:rFonts w:cs="Times New Roman" w:ascii="Times New Roman" w:hAnsi="Times New Roman"/>
              </w:rPr>
              <w:t>«Поющи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Фестиваль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Патриотическая акция «Память о солд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Акция «Читаем книги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cs="Times New Roman" w:ascii="Times New Roman" w:hAnsi="Times New Roman"/>
              </w:rPr>
              <w:t>«Жи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Акция «Мы за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Акция «Поздравительная открытка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Акция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Акция «Спаси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 xml:space="preserve">Выставка боевых листов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«О том, что было, не забуде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Серия уроков памяти «#Помним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sz w:val="24"/>
                <w:szCs w:val="24"/>
                <w:lang w:bidi="ru-RU"/>
              </w:rPr>
              <w:t>Акция «Красная гвозд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sz w:val="24"/>
                <w:szCs w:val="24"/>
                <w:lang w:bidi="ru-RU"/>
              </w:rPr>
              <w:t xml:space="preserve">Фотоакция «Спасибо за победу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sz w:val="24"/>
                <w:szCs w:val="24"/>
                <w:lang w:bidi="ru-RU"/>
              </w:rPr>
              <w:t xml:space="preserve">Республиканская  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sz w:val="24"/>
                <w:szCs w:val="24"/>
                <w:lang w:bidi="ru-RU"/>
              </w:rPr>
              <w:t>«Эковесна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sz w:val="24"/>
                <w:szCs w:val="24"/>
                <w:lang w:bidi="ru-RU"/>
              </w:rPr>
              <w:t>Республиканская акция-операция «Обелиск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Акция «Поём всем дво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eastAsia="Source Han Sans CN Regular" w:cs="Times New Roman" w:ascii="Times New Roman" w:hAnsi="Times New Roman"/>
                <w:kern w:val="2"/>
                <w:lang w:bidi="ru-RU"/>
              </w:rPr>
              <w:t>Легкоатлетическая 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ource Han Sans CN Regular" w:cs="Times New Roman"/>
                <w:kern w:val="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рока да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решите рассказать о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флешм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ая весна в Нижнекам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рмейский чемод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 великим тем года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сердец - тепло ладо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ан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в рамках «Разговора о важном»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икроф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и гордим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солдата. Он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сторико- патриотическая 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ейк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мвай Поб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contextualSpacing/>
              <w:jc w:val="center"/>
              <w:rPr>
                <w:b w:val="false"/>
                <w:b w:val="false"/>
                <w:bCs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 xml:space="preserve">Управление культуры </w:t>
            </w:r>
            <w:r>
              <w:rPr>
                <w:bCs/>
                <w:sz w:val="23"/>
                <w:szCs w:val="23"/>
                <w:lang w:val="ru-RU" w:eastAsia="ru-RU"/>
              </w:rPr>
              <w:t>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й час «История одной песни. Огон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музыкальна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ке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спортивная иг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 дружбы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физов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ая программа, посвященная празднованию Победы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музыкальная школ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пова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и, беседы, посвященные  80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 покидай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 юного зр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ТЮ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икин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втомотоэстафета «По дорогам Героев», посвященная 80-годовщине Победы в Великой Отечественной войне 1941 – 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камский муниципальный район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(с. Прости, с. Каенлы, д. Смыловка, с. Елантово, с. Кармалы, с. Старошешм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ДК «Мирас»</w:t>
              <w:br/>
              <w:t>Хасанова Р.Р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</w:rPr>
              <w:t>Торжественные Митинги памяти, митинги – реквиемы, митинги – концер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спомним всех поименно!», «Весна Победы»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Героям посвящается…», «Нам 41-й не забыть, нам вечно славить 45-й!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Поклонимся великим тем годам!»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Һәйкәлләр, ни сөйли...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</w:rPr>
              <w:t xml:space="preserve"> «Победный май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Этих дней не забыть никогда»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«Навеки в памяти людской»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Не смолкнет слава тех  великих лет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Во имя Победы!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Мы помним подвиг героев ВОВ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 «Вперед за Победой!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Җиңү көне җинел бирелмәде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»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Славе – не меркнуть, традициям – жить!»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Поклонимся и мертвым и живым…», «Сез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езне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рд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Этот день мы приближали, как мо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жнекамский муниципальный район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с. Верхние Челны, с. Нижние Челны, с. Нижняя Уратьма, с. Старошешминск, с. Большое Афанасово, д. Благодатная, с. Кулмакса, с. Красная Кадка, п. Красный Ключ, п. Трудовой, 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 xml:space="preserve">с. Сухарево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. Верхняя Урать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 Камский, д. Нариман, с. Прости, </w:t>
            </w:r>
            <w:r>
              <w:rPr>
                <w:rFonts w:cs="Times New Roman" w:ascii="Times New Roman" w:hAnsi="Times New Roman"/>
                <w:sz w:val="23"/>
                <w:szCs w:val="23"/>
                <w:lang w:val="tt-RU"/>
              </w:rPr>
              <w:t xml:space="preserve">с. Каенлы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Шингальчи, с. Кармалы, с. Шереметьевка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. Елантово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. Туба, с. Большие Аты, с. М.Ерыклы, с. Ташл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ДК «Мира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Хасанова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нцерты, концертны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«Весна Победы», «Нам не помнить об этом нельзя», «Жить, чтобы помнить», «А песня ходит на войну», «День Победы», «Моя весна – моя Победа», «Пой гармошка, пой о жизни фронтовой», «Сугыш чоры балалары», «Песням тех военных лет поверьте», «Мы помним великие те годы», «В памяти на веке», «Великой Победе посвящается», «Хранят сердца огонь победы», «Живет Победа в сердце каждого из на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ДК «Мирас», СДК и СК Нижнека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ДК «Мира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Хасанова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Акции – флешмоб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кна Победы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Георгиевская ленточка»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Наследники Победы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Разрешите сказать о Победе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Долгожданный День Победы!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Помощь Ветерану»,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«Мемориал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веча памяти», «Память Победы», «Наследники Победы»,  «Читаем детям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ДК «Мирас», СДК и СК Нижнека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ДК «Мира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Хасанова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 книжных выставок-инсталляций «В сердцах и книгах память о войне…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и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ЦБ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слан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 дискуссий по книгам, посвященным Великой Победе (литература военного жанра)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и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ЦБ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слан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ая площадка на городском празднике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вер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ЦБ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слан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ый конкурс чтецов «Мы говорим стихами о войне на разных языках», посвященный 79-летию со дн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м дружбы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физов В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сн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музыкальная школ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 фильмов военн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гитов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тинг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умен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ный комитет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Этот день Побед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умент Победы, площадь Дома народного творчест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им. Н.В.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ультуры ИК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черняя 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Дома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ный комите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умен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Валь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Дома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тинг памя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Побед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Минута молч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Цветы на гран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лощадки «Солдатский прив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черняя концер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ледового дворца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Валь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ледового дворца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Ц «Чулман-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анде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ая программа «День Побе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декада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итбригада (д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а концертно-зрелищ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ая программа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декада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итбригада (д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а концертно-зрелищ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ая программа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декада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а концертно-зрелищ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ная программа «Триумф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 декада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а концертно-зрелищных учреждений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правление записи актов гражданского состояния Исполнительного комитета Нижнекам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ствование юбиляров супруж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ЗАГС, либо по согласованию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ЗАГС Сагитова Г.И.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правление социальной защиты Министерства труда, занятости и социальной защиты РТ в Нижнекамском 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исьмо Победы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овый зал ЦСОН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по соц.работе Шишкина Г.Р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овый зал ЦСОН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по соц.работе Шишкина Г.Р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Этот 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по соц.работе Шишкина Г.Р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ия  «Письмо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5 по 10 мая  202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структор по труду Караваева И.И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ия «Песн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ульторганизатор Сабирова Г.И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5.2025 в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ипова Л.Ф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ест – игра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3.05.2025 в 15:00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Камские Поляны, 1/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ва Е.Д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овое занятие «Под салютом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5.2025  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жевникова И.А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«Мы помним и чтим своих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5.2025  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нова Ирина Серге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овое занятие «Животные на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.2025  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Камские Поляны 1/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ксина Ольга Серге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.2025  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циальные участк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алова Марта Константи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.2025  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б Ольга Григо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детских рисунков на асфальте «Я нарисую мир, каким любл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.2025  16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Камские Поляны 1/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ва Елена Дмитри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Мы Вас пом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5.2025 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е участк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нусова А.Ф. ЦСОН «Милосердие»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5.2025 - 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неева Л.Ш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программа «Мы - наследники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2025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анчева Е.П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овое занятие «Наша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5.2025  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помощи семье и детям, 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жевникова И.А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о – развлекательная программа «Семейная акаде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5.2024 в 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. Камские Поляны 1/15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ва Е.Д. ЦСОН «Милосер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Эхо войны  в сердце каждой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Кайманова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Исмагилов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И. - культ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А зори здесь тих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Кайманова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.отделением Сабирова Г.М., специалист по социальной работе Гильмутя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Кайманова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.отделением Сабирова Г.М., инструктор по труду Петр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Я только слышал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ОСПСД Прокопьева О.Ф., Инструктор по труду Вагур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ыл месяц 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Кайманова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Исмагилова – зав.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И. - культ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Ана д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Кайманова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.отделением Сабирова Г.М., специалист по социальной работе Гильмутя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Мы -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пгт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ОСПСД Прокопьева О.Ф., социальный педагог Макаро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пришлась на нашу юность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Кайманова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Исмагилов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И. - культ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м! Гордимс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у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: Елисеева О.А., Рашитова З.З., Затеева Э.Р., Авзалова Р.Д.,  Байкина Ю.В., соц.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гордимся побед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Тук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ОСПСД Прокопьева О.Ф.Инструктор по труду Кожевни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у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: Елисеева О.А., Рашитова З.З., Затеева Э.Р., Авзалова Р.Д.,  Байкина Ю.В., соц.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терапия «Помнит сердце – не забудет никог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у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: Елисеева О.А., Рашитова З.З., Затеева Э.Р., Авзалова Р.Д.,  Байкина Ю.В., соц.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 вас помн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 -10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«Милосердие», на дому у ветеранов-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ОСПСД Прокопьева О.Ф., специалист по социальной работе Камалова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362A1B"/>
                <w:sz w:val="24"/>
                <w:szCs w:val="24"/>
                <w:shd w:fill="FFFFFF" w:val="clear"/>
              </w:rPr>
              <w:t>Книжная выставка «Чтоб жили в памяти геро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362A1B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362A1B"/>
                <w:sz w:val="24"/>
                <w:szCs w:val="24"/>
                <w:shd w:fill="FFFFFF" w:val="clear"/>
              </w:rPr>
              <w:t>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Так начиналась вой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гт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, участники боевых действий» - писатели военной поры. Читаем книги о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туальная экскурсия по местам боевой славы «Длинная дорога к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 художественного фильма событиях и людях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 истории «Наши земляки – участники войн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лл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ятная дата военной истори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этот день в 1945 году на Эльбе произошла встреча советских и американских войск. Час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ни сражались за Родину» - час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Аллея памяти» - вы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шалы Победы – оформление выставки-передв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л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репортаж «Города-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лл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ские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исунков «Сквозь года звучит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на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медли шаг у обелиска» -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умент Победы пгт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вие Бессмертного п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ый час «О Родине, о мужестве, о слав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ни героями останутся навек!» - акция ко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умент Победы пгт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щеский матч по мини-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лощадка 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тематического стенда «По страницам истории В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лл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ревнования  по дарт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лощадка 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реча литературного клуба «Алые паруса».  Поэты-герои о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щеский матч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лощадка 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 привале» - песни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я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мужества « Они заслужили, чтобы их не забы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расскажу вам о войне» - книжная выставка-инста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мужества «Военный парад сорок первого года», ко Дню проведения военного парада на Красной площади в г.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с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ноября 1942 года - Начало контрнаступления советских войск под Сталинградом. Фоторе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лл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чер памяти 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нформационного стенда «Летопись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лл КП 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гина Елена Лен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в сердце каждого живет» - праздничный концерт, посвященный Дню Победы с приглашением ветеранов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иют для детей и подростков «Балкы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Победа. Память» - выставочный проект ко Дню Победы в библиотеке Прию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иют для детей и подростков «Балкы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ушкова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героев — память поколений» - ци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х композиций, посвящённых Дню Победы 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иют для детей и подростков «Балкы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Управление физической культуры и спорта Исполнительного комитет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ижнекам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 входной группы МБУ ДО «СШ «Актай»  к праздничным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.05.2025г.  10.05.2025 г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СШ «Актай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директора по УСР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хеева Ю.А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(855)545-67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венство НМР РТ по конному спорту, посвящённое празднованию 80-й годовщины Победы в Великой Отечественной войне 1941-194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СШ «Актай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директора по УС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хеева Ю.А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(8555)45-67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чествовании погибших в годы ВОВ у Памятника Победы в пос. Красный Ключ (возложение вен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.05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. Красны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китин П.М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(8555)45-67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йна. Победа. Память» -выставочный проект ко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.05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СШ «Актай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директора по УС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хеева Ю.А.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(8555)45-67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енство НМР РТ по бадминтону, приуроченное к 80-ой годовщине Победы в Великой Отечественной вой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«Батыр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игры по бадминт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арк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игры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арк «Солнеч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Свеча памя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умен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учание песен военной те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«Батыр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МБУ ДО «СШ «Батыр» НМР РТ во всероссийской акции «Бессмертный пол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сный музей-площад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интерактивной площадки в парке им. Лемаева, посвященной Дню Победы, Проведение мастер-классов по шахма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им.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мужества «Героями не рождаются, героями становят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СОШ №29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агин А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Свеча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ФЗ «ЯРЫШ», пр. Химиков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67230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зем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Окна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-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ФЗ «ЯРЫШ», пр. Химиков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67230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зем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енство Нижнекамского Муниципального района РТ по греко-римской борьбе, посвященное 80-ой годовщине Победы в Великой Отечественн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ФЗ «ЯРЫШ», пр. Химиков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67230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зем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Окна Победы»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5.2025-10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. Красный Ключ, ул. Садов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тни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4.2025-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базах тренировочных занятий: МБОУ «СОШ №20» НМР РТ, Шингальчинская СОШ, МБОУ «Гимназия №32» НМР РТ, СКЦ «Притяжение», МБОУ «СОШ №31» НМР РТ, МБУ ДО «СШ №8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лямова Э.Ф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тник Е.Ю.,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ова А.С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ера по видам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ложение цветов к мемориалу павшим воинам в годы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. Красный Ключ, ул. Садов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ова А.С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 МБУ ДО «СШ №8» Н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ни героями останутся на век» - акция памя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/д «Олимпия»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б «Аквама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В. Ко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А. Дмитр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ищеский матч по хоккею среди команд юношей « Наша славная побе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/д «Олим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В. Ко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А. Дмитр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памяти «Замедли шаг у обел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б «Аквамар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В. Ко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В. Дмит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с воспитанниками «Война.Победа.Память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4.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 Камские Поляны, МБУ ДО «СШ №5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к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фарова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Свеча памя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4-09.05.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гт Камские Полян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№5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к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фарова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В сердцах и книгах - память о войн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4-09.05.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 Камские Поляны, МБУ ДО «СШ  №5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к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фарова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ешмоб «Георгиевская лент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4-09.05.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 Камские Поляны, МБУ ДО «СШ №5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к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фарова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в мероприятиях пгт Камские Поляны, посвященных празднованию 80-ой годовщине Победы в Великой Отечественной вой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 Камские Поля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к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фарова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ера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коатлетический кросс «Кольцо Победы» среди воспитанников СШ №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гт Камские Поля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к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фарова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осс, посвященной 80-й годовщины Победы в Великой Отечественной войне 1941-1945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 «Солнеч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риев М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имо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акция «Окна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№1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юмова О.Л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ыкова Г.И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74662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ой акции «Бессмертный пол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улбаева Е.В. 89179049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ляция фильма «Олимпиада фронтов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№1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юмова О.Л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ыкова Г.И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74662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Георгиевская лент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15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№1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юмова О.Л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ыкова Г.И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74662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стенда «Наследники Поб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СШ №1»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юмова О.Л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дыкова Г.И.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2746623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3:00Z</dcterms:created>
  <dc:creator>ewe</dc:creator>
  <dc:description/>
  <dc:language>en-US</dc:language>
  <cp:lastModifiedBy>1</cp:lastModifiedBy>
  <cp:lastPrinted>2025-01-17T11:48:00Z</cp:lastPrinted>
  <dcterms:modified xsi:type="dcterms:W3CDTF">2025-01-17T09:23:00Z</dcterms:modified>
  <cp:revision>2</cp:revision>
  <dc:subject/>
  <dc:title/>
</cp:coreProperties>
</file>